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0"/>
        <w:gridCol w:w="2175"/>
        <w:gridCol w:w="1695"/>
      </w:tblGrid>
      <w:tr>
        <w:trPr>
          <w:trHeight w:val="500" w:hRule="atLeast"/>
        </w:trPr>
        <w:tc>
          <w:tcPr>
            <w:tcW w:w="8143" w:type="dxa"/>
            <w:gridSpan w:val="4"/>
            <w:tcBorders/>
            <w:vAlign w:val="center"/>
          </w:tcPr>
          <w:p>
            <w:pPr>
              <w:pStyle w:val="Normal"/>
              <w:ind w:firstLine="132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枣庄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级旅游景区名录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（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古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抱犊崮国家森林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冠世榴园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微山湖湿地红荷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盈泰生态温泉度假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大战纪念馆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汉诺庄园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熊耳山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月亮湾旅游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仙坛山旅游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云石头部落旅游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游击队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子纪念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村梨园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青山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画像石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龟山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国防科技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旅游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大宗村旅游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樱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长红枣旅游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园古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八路军抱犊崮抗日战争纪念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敬之文学馆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湾鲁南抗日民主政权建设纪念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湖观鸟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运河湿地公园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水城枣庄老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兴国家矿山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套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楼湾湿地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力李庄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龙湾柜族部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山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县万亩古枣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深处研学康养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石榴文化博览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薛河湿地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镇九龙湾湿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鸣湖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镇薄板泉生态小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湿地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仁史料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爱啤士精酿啤酒产（工）业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石榴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湾田园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马水库纪念馆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融创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灯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蒂夷茗生态循环农业科技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泉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仲艺术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国故城旅游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山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滕县县委、滕县抗日民主政府旧址纪念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洪山口旅游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湿地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振庄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荆河湿地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邱山森林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汉代遗址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天农业牡丹观光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渠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鲁豫皖边区特委纪念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娲宫风景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09-27T10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