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760" w:before="0" w:after="20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电影市场秩序</w:t>
      </w:r>
    </w:p>
    <w:p>
      <w:pPr>
        <w:pStyle w:val="Normal"/>
        <w:widowControl/>
        <w:spacing w:lineRule="exact" w:line="7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检查活动实施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日前总局电影局工作组对全国多个城市影院进行实地巡检，发现诸多电影市场存在的问题。春节档期临近，全省将立即开展一次电影市场秩序专项检查活动，我市将全面开展电影市场秩序专项检查活动。特制订如下实施方案：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在营业的城市数字影院，重点是票房长期异常偏低以及曾被查处通报的影院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是各类不规范使用售票软件的行为。严控售票软件漏洞，杜绝影院安装使用未经备案或不合格的售票系统等行为；严查影院使用两套（含）以上票务系统、篡改数据、恶意退票等违法违</w:t>
      </w:r>
      <w:r>
        <w:rPr>
          <w:rFonts w:ascii="仿宋_GB2312" w:hAnsi="仿宋_GB2312" w:cs="仿宋_GB2312" w:eastAsia="仿宋_GB2312"/>
          <w:sz w:val="31"/>
          <w:szCs w:val="31"/>
        </w:rPr>
        <w:t>规行为，杜绝电脑票的影片、票价信息与实际信息不一致等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各种违反行业规定的售票行为。严查影院对观众所持各种电影卡、券、二维码等观影形式，不按规定兑换为电脑票的行为；严查各类结构票价、手写票、不出电脑票的行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其他不规范经营行为。严禁影院盗录、盗放影片、放映未取得《电影公映许可证》的影片等；经营管理人员等有关人员不熟悉相关电影政策、法规、法律；影院未按要求在醒目位置悬挂相关经营资质、监督举报标示牌及其他规定标识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法步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市、区（市）两级文化市场综合执法机构要立即对辖区内影院进行拉网式排查，提前做好迎检抽查准备；省新闻出版广电局组成的联合工作组将对全省重点影院进行抽查。专项检查活动分三个阶段组织实施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启动阶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上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发专项检查活动通知，统一部署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市、区（市）结合实际制定具体执法检查活动实施方案，并明</w:t>
      </w:r>
      <w:r>
        <w:rPr>
          <w:rFonts w:ascii="仿宋_GB2312" w:hAnsi="仿宋_GB2312" w:cs="仿宋_GB2312" w:eastAsia="仿宋_GB2312"/>
          <w:sz w:val="32"/>
          <w:szCs w:val="32"/>
        </w:rPr>
        <w:t>确责任主体，畅通联系渠道。</w:t>
      </w:r>
    </w:p>
    <w:p>
      <w:pPr>
        <w:pStyle w:val="Normal"/>
        <w:widowControl/>
        <w:spacing w:lineRule="exact" w:line="600"/>
        <w:ind w:left="64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实施阶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中旬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所有影院对照《电影产业促进法》、《电影管理条例》等相</w:t>
      </w:r>
      <w:r>
        <w:rPr>
          <w:rFonts w:ascii="仿宋_GB2312" w:hAnsi="仿宋_GB2312" w:cs="仿宋_GB2312" w:eastAsia="仿宋_GB2312"/>
          <w:sz w:val="32"/>
          <w:szCs w:val="32"/>
        </w:rPr>
        <w:t>关规定要求，进行自查自纠，查补管理漏洞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市、区（市）</w:t>
      </w:r>
      <w:r>
        <w:rPr>
          <w:rFonts w:ascii="仿宋_GB2312" w:hAnsi="仿宋_GB2312" w:cs="仿宋_GB2312" w:eastAsia="仿宋_GB2312"/>
          <w:sz w:val="32"/>
          <w:szCs w:val="32"/>
        </w:rPr>
        <w:t>对属地所有影院进行全面执法检查，针对重点影院可根据实际开展多次巡回复查。</w:t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省新闻出版广电局将在春节档前后对重点影院进行抽查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总结整改阶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中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对查实违法违规的影院，依据相关法律法规</w:t>
      </w:r>
      <w:r>
        <w:rPr>
          <w:rFonts w:ascii="仿宋_GB2312" w:hAnsi="仿宋_GB2312" w:cs="仿宋_GB2312" w:eastAsia="仿宋_GB2312"/>
          <w:sz w:val="31"/>
          <w:szCs w:val="31"/>
        </w:rPr>
        <w:t>进行处理 并逐级上报处理意见，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日前报省新闻出版广电局。</w:t>
      </w:r>
    </w:p>
    <w:p>
      <w:pPr>
        <w:pStyle w:val="Normal"/>
        <w:widowControl/>
        <w:spacing w:lineRule="exact" w:line="60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组织领导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《电影产业促进法》正式实</w:t>
      </w:r>
      <w:r>
        <w:rPr>
          <w:rFonts w:ascii="仿宋_GB2312" w:hAnsi="仿宋_GB2312" w:cs="仿宋_GB2312" w:eastAsia="仿宋_GB2312"/>
          <w:sz w:val="30"/>
          <w:szCs w:val="30"/>
        </w:rPr>
        <w:t>施后，我市的部分影院被通报存在违法行为并依法被查出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年伊始，总局电影局通过巡查再次查实我市部分影院存在违法违规问题，反映了我市在电影市场治理方面仍存在短板和薄弱环节。各区（市）局和文化市场综合执法部门要牢固树立大局意识，积极主动履职尽责，落实管理责任，认真筹划并组织好本次检查活动。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（二）发挥职能作用。</w:t>
      </w:r>
      <w:r>
        <w:rPr>
          <w:rFonts w:ascii="仿宋_GB2312" w:hAnsi="仿宋_GB2312" w:cs="仿宋_GB2312" w:eastAsia="仿宋_GB2312"/>
          <w:sz w:val="31"/>
          <w:szCs w:val="31"/>
        </w:rPr>
        <w:t>要切实履行属地管理职能，加大工作力度，严格执法与监管</w:t>
      </w:r>
      <w:r>
        <w:rPr>
          <w:rFonts w:ascii="仿宋_GB2312" w:hAnsi="仿宋_GB2312" w:cs="仿宋_GB2312" w:eastAsia="仿宋_GB2312"/>
          <w:sz w:val="32"/>
          <w:szCs w:val="32"/>
        </w:rPr>
        <w:t>，坚决查处严重扰乱电影市场秩序、破坏城市影院营商环境的各类违法违规行为；要结合实际，着力强化常态化监管措施，确保市场监管力度不放松。</w:t>
      </w:r>
    </w:p>
    <w:p>
      <w:pPr>
        <w:pStyle w:val="Normal"/>
        <w:widowControl/>
        <w:spacing w:lineRule="exact" w:line="600"/>
        <w:ind w:right="40"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强化行业自律。</w:t>
      </w:r>
      <w:r>
        <w:rPr>
          <w:rFonts w:ascii="仿宋_GB2312" w:hAnsi="仿宋_GB2312" w:cs="仿宋_GB2312" w:eastAsia="仿宋_GB2312"/>
          <w:sz w:val="32"/>
          <w:szCs w:val="32"/>
        </w:rPr>
        <w:t>要借助开展这次执法检查活动，加强对单位经营者守法经营宣传教育，要建立行之有效的教育宣传管理制度，把自觉守法经营真正灌输到经营者的意识中去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健全长效机制。</w:t>
      </w:r>
      <w:r>
        <w:rPr>
          <w:rFonts w:ascii="仿宋_GB2312" w:hAnsi="仿宋_GB2312" w:cs="仿宋_GB2312" w:eastAsia="仿宋_GB2312"/>
          <w:sz w:val="32"/>
          <w:szCs w:val="32"/>
        </w:rPr>
        <w:t>通过执法检查，要探索建立联管联控机制，对查实存在违法违规问题的单位，及时通报工商行政、税务等有关部门，做到一处违法、处处受限，切实起到震慑作用。同时，总结经验教训，进一步制定和完善有关管理规定，强化市场监管手段和保障措施，逐步健全长效监管机制，促进监管工作日常化、常态化，推动电影市场健康有序发展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57:00Z</dcterms:created>
  <dc:creator>微软用户</dc:creator>
  <dc:description/>
  <cp:keywords/>
  <dc:language>en-US</dc:language>
  <cp:lastModifiedBy>User</cp:lastModifiedBy>
  <cp:lastPrinted>2018-02-11T10:41:00Z</cp:lastPrinted>
  <dcterms:modified xsi:type="dcterms:W3CDTF">2018-02-11T02:57:00Z</dcterms:modified>
  <cp:revision>2</cp:revision>
  <dc:subject/>
  <dc:title>枣庄市文广新局关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