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7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全播出相关单位联络信息表</w:t>
      </w:r>
    </w:p>
    <w:p>
      <w:pPr>
        <w:pStyle w:val="Normal"/>
        <w:ind w:left="-2" w:hanging="28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表单位：       文广新局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40"/>
        <w:gridCol w:w="2835"/>
        <w:gridCol w:w="1095"/>
        <w:gridCol w:w="1650"/>
        <w:gridCol w:w="160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部门人员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办公电话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（地）、县（市、区）新闻出版广电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时值班电话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局长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管局长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室主任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广电科（处）负责人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（地）广播电视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时值班电话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台长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管技术副台长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管理部门负责人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（市、区）广播电视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时值班电话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台长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管技术副台长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注：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填写固定电话时须先填写本地区区号。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、第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栏可复制，填写辖区内所有县（市、区）广播电视台信息。</w:t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40:00Z</dcterms:created>
  <dc:creator>fyj</dc:creator>
  <dc:description/>
  <dc:language>en-US</dc:language>
  <cp:lastModifiedBy>Administrator</cp:lastModifiedBy>
  <cp:lastPrinted>2018-02-09T15:24:00Z</cp:lastPrinted>
  <dcterms:modified xsi:type="dcterms:W3CDTF">2018-02-09T07:25:03Z</dcterms:modified>
  <cp:revision>1</cp:revision>
  <dc:subject/>
  <dc:title>关于报送2018年“春节”“两会”重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