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44"/>
          <w:szCs w:val="44"/>
        </w:rPr>
        <w:t>枣庄市第二届群众文化艺术节声乐大赛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44"/>
          <w:szCs w:val="44"/>
        </w:rPr>
        <w:t>决赛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（市）文广新局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42"/>
        <w:gridCol w:w="2129"/>
        <w:gridCol w:w="2383"/>
        <w:gridCol w:w="1253"/>
      </w:tblGrid>
      <w:tr>
        <w:trPr>
          <w:trHeight w:val="8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选手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选手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参赛歌曲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44"/>
          <w:szCs w:val="44"/>
        </w:rPr>
        <w:t>枣庄市第二届群众文化艺术节声乐大赛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44"/>
          <w:szCs w:val="44"/>
        </w:rPr>
        <w:t>决赛评分标准及评分规则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黑体"/>
          <w:b/>
          <w:b/>
          <w:bCs/>
          <w:color w:val="000000"/>
          <w:sz w:val="44"/>
          <w:szCs w:val="44"/>
        </w:rPr>
      </w:pPr>
      <w:r>
        <w:rPr>
          <w:rFonts w:eastAsia="方正大标宋简体" w:cs="黑体" w:ascii="方正大标宋简体" w:hAnsi="方正大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2"/>
        </w:rPr>
        <w:t>声乐大赛独唱选手评分标准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评分标准</w:t>
      </w:r>
      <w:r>
        <w:rPr>
          <w:rFonts w:ascii="仿宋_GB2312" w:hAnsi="仿宋_GB2312" w:eastAsia="仿宋_GB2312"/>
          <w:color w:val="000000"/>
          <w:sz w:val="32"/>
          <w:szCs w:val="32"/>
        </w:rPr>
        <w:t>（满分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：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歌曲内容思想性强、健康向上、符合活动主题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歌唱咬字清晰，音色统一，气息流畅，声音优美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  <w:r>
        <w:rPr>
          <w:rFonts w:eastAsia="仿宋_GB2312"/>
          <w:color w:val="000000"/>
          <w:sz w:val="32"/>
          <w:szCs w:val="32"/>
        </w:rPr>
        <w:t> 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歌唱表现力强，理解歌曲内涵，熟练把握到位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舞台表演得体，演唱感染力强，自然大方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舞台服装符合歌曲演唱风格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评分规则：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起评分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，最高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小数点后保留两位小数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去掉一个最高分和一个最低分后取平均分，小数点后保留两位小数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前三位选手演唱完毕后，评委初步统一打分，给前三位选手打分，从第四位选手开始演唱完毕后即打分。</w:t>
      </w:r>
    </w:p>
    <w:p>
      <w:pPr>
        <w:pStyle w:val="Normal"/>
        <w:spacing w:lineRule="exact" w:line="60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2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2"/>
        </w:rPr>
        <w:t>声乐大赛合唱选手评分标准及规则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评分标准</w:t>
      </w:r>
      <w:r>
        <w:rPr>
          <w:rFonts w:ascii="仿宋_GB2312" w:hAnsi="仿宋_GB2312" w:eastAsia="仿宋_GB2312"/>
          <w:color w:val="000000"/>
          <w:sz w:val="32"/>
          <w:szCs w:val="32"/>
        </w:rPr>
        <w:t>（满分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：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歌曲内容思想性强、健康向上、符合活动主题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演唱节奏整齐统一，音准良好，声音整齐洪亮，吐字清晰，有感染力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合唱队员与指挥及伴奏配合默契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合唱队员遵守赛场纪律，进出有序，着装整齐，精神饱满，有朝气，台风良好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演唱形式丰富，具有一定的艺术技巧，音准节奏掌握良好。方法正确，形式丰富新颖（如领唱、轮唱、朗诵、动作或其他演唱形式），音乐表现完整，具有一定的艺术技巧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评分规则：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起评分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，最高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小数点后保留两位小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去掉一个最高分和一个最低分后取平均分，小数点后保留两位小数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前三支参赛队演唱完毕后，评委初步统一打分，给前三支参赛队打分，从第四支参赛队开始演唱完毕后即打分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5:00Z</dcterms:created>
  <dc:creator>微软用户</dc:creator>
  <dc:description/>
  <dc:language>en-US</dc:language>
  <cp:lastModifiedBy>Administrator</cp:lastModifiedBy>
  <dcterms:modified xsi:type="dcterms:W3CDTF">2017-06-19T02:49:34Z</dcterms:modified>
  <cp:revision>26</cp:revision>
  <dc:subject/>
  <dc:title>枣庄市文广新局关于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