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25"/>
        <w:gridCol w:w="255"/>
        <w:gridCol w:w="2556"/>
        <w:gridCol w:w="546"/>
        <w:gridCol w:w="2380"/>
        <w:gridCol w:w="839"/>
        <w:gridCol w:w="1986"/>
        <w:gridCol w:w="1337"/>
      </w:tblGrid>
      <w:tr>
        <w:trPr>
          <w:trHeight w:val="495" w:hRule="atLeast"/>
        </w:trPr>
        <w:tc>
          <w:tcPr>
            <w:tcW w:w="129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29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“安全生产月”活动考核评分表</w:t>
            </w:r>
          </w:p>
        </w:tc>
      </w:tr>
      <w:tr>
        <w:trPr>
          <w:trHeight w:val="510" w:hRule="atLeast"/>
        </w:trPr>
        <w:tc>
          <w:tcPr>
            <w:tcW w:w="129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单位：</w:t>
            </w:r>
          </w:p>
        </w:tc>
      </w:tr>
      <w:tr>
        <w:trPr>
          <w:trHeight w:val="13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核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核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落实情况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提供数据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考核得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由各单位自评，活动结束报市安办）</w:t>
            </w:r>
          </w:p>
        </w:tc>
      </w:tr>
      <w:tr>
        <w:trPr>
          <w:trHeight w:val="8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、组织机构发挥职能作用情况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）组织机构健全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门成立活动组织机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；委托社会中介机构承办具体事务的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立“安全生产月”活动组委会办公室，有明确部门负责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定“安全生产月”活动联络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活动经费保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度完善，并严格执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二）领导重视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由主要领导或分管领导担任组委会领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召开专题会议部署动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方政府领导出席活动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席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安全监管部门负责人参加活动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加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、组织机构发挥职能作用情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三）活动方案明确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根据自身实际创造性地编制活动方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自创活动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计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为止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时报送方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最后期限前报送计满分，每超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扣完为止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无故未提交活动方案的，该项目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分全部扣除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送日期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四）部署指导所属地区、部门、单位开展活动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活动指导、督导具体方案并组织实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活动督导、考核、奖惩措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督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五）活动信息报送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时报送信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每周至少报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每报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条信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计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为止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送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六）活动总结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结材料结构清晰，内容丰富，特色突出，言简意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时报送总结文件和活动期间视频照片等资料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最后期限前报送计满分，每超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扣完为止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无故未提交活动总结的，不得确定为“优秀”等次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送日期：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分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得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、“安全生产月”活动开展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）强化主题宣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加大“安全生产月”活动主题宣传力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布主题公益广告、宣传画等宣教产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作宣教产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（张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二）扎实深入开展宣教活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主题宣讲进企业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位厅（局）长宣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宣讲团进企业宣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典型经验观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企业安全生产主体责任宣传咨询日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设专版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放宣传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置各类展板、标语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接受群众咨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各级主流媒体报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宣传学习“齐鲁最美安全卫士”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按要求组织参加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“区（市）长、乡镇（街道）镇长（主任）、企业家谈安全生产”活动（含省“双百谈安全生产”活动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送县（市、区）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文章，企业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文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位乡镇长（安监局长）宣讲安全生产主体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位企业家宣讲安全生产主体责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企业安全风险公告和隐患排查治理活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检查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施处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双重预防教育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现、治理、纠正事故隐患和“三违”行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、“安全生产月”活动开展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二）扎实深入开展宣教活动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安全生产法治宣传“七进”和事故警示教育活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织开展培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办讲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辅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警示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受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拍摄警示教育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安全生产应急救援演练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演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开展新闻发布和专家访谈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召开安全生产新闻发布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场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举办专家访谈、在线解读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发表网络评论、新闻报道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与网上安全月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与安全生产知识竞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安全文化作品入围优秀，获点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报送特色宣教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，获点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其他宣教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办竞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办展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办论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办文艺演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三）创造性地开展安全生产宣教活动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创新形式、丰富内容，自主开展安全月专题宣教活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需具体说明活动开展时间、具体内容、对象范围、实际效果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分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得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、安全生产媒体监督开展情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一）扎实深入开展常态化媒体监督活动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事故隐患曝光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科技强安专题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科技强安专题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监管监察执法专题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监管监察执法专题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展应急演练专题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二）加强新闻宣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定“安全生产月”活动宣传报道方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得不得分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邀请主流新闻媒体对本地区、本部门、本单位活动进行宣传报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中央主流媒体、省级和市级主流媒体每发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新闻稿件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计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为止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主流媒体发表稿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660" w:hanging="66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电视、广播、报刊、网站、微博、微信、手机报进行安全生产公益宣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落实的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各媒体发表稿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网站、微博、微信、手机报发布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员各类媒体对本地区、本部门、本单位专题行活动进行宣传报道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提供数据不得分。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各类媒体发表稿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篇；在官方微博、微信、手机报发布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分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得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、“安全生产月”活动一个周期年（上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至当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）内安全生产调度统计情况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一）较大事故起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发生较大事故得满分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发生较大事故的实行“一票否决”，不得确定为“优秀”等次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85" w:hRule="atLeast"/>
        </w:trPr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二）一般事故起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未发生一般事故得满分；每发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起一般事故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，扣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为止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起较大事故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分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小计得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06-01T08:41:3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