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安全生产月”活动宣传标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全面落实企业安全生产主体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深入开展第十六个全国“安全生产月”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持之以恒抓好安全生产，为党的十九大胜利召开创造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的安全生产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坚守发展决不能以牺牲安全为代价这条红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坚决遏制重特大事故发生，保障人民群众生命财产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坚守安全红线，担当安全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安全生产必须警钟长鸣、常抓不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人命关天，安全至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生命大于天，责任重于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排查治理隐患，拒绝事故伤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事故是最大的成本，安全是最大的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安全生产，人人有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安全生产只有起点，没有终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想安全事，上安全岗，做安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安全你我他，幸福千万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生命只有一次，安全莫当儿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安全可以演练，生命不能彩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宁为安全受累，不为事故流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安全生产勿侥幸，违章违规要人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eastAsia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企业要效益，安全是第一</w:t>
      </w:r>
    </w:p>
    <w:p>
      <w:pPr>
        <w:pStyle w:val="Normal"/>
        <w:rPr>
          <w:rFonts w:eastAsia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/>
          <w:b/>
          <w:bCs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7-06-01T08:40:1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