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835"/>
        <w:gridCol w:w="1193"/>
        <w:gridCol w:w="1998"/>
        <w:gridCol w:w="1584"/>
        <w:gridCol w:w="1584"/>
        <w:gridCol w:w="1892"/>
        <w:gridCol w:w="2537"/>
        <w:gridCol w:w="1209"/>
      </w:tblGrid>
      <w:tr>
        <w:trPr>
          <w:trHeight w:val="884" w:hRule="atLeast"/>
        </w:trPr>
        <w:tc>
          <w:tcPr>
            <w:tcW w:w="144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</w:rPr>
              <w:t>枣庄市图书馆业务范围清单</w:t>
            </w:r>
          </w:p>
        </w:tc>
      </w:tr>
      <w:tr>
        <w:trPr>
          <w:trHeight w:val="529" w:hRule="atLeast"/>
        </w:trPr>
        <w:tc>
          <w:tcPr>
            <w:tcW w:w="1444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事业单位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枣庄市图书馆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jc w:val="right"/>
              <w:textAlignment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枣庄市文化和旅游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1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足公共文化需求，提高公民文化素质，传承文明，服务社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97470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集、整理、保存文献信息并提供查询、借阅及相关服务；维护、管理图书资料网络系统；建设文献数字资源；开展图书馆学、情报学研究与辅导；开展读者活动与培训；推动、引导、服务全民阅读； 管理、发展尼山书院；传承发展优秀传统文化、革命文化等社会主义先进文化；文化信息工程建设与服务；参考咨询与政府公开信息查询。</w:t>
            </w:r>
          </w:p>
        </w:tc>
      </w:tr>
      <w:tr>
        <w:trPr>
          <w:trHeight w:val="1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承办科室及协办科室名称、地址、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7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收集整理保存文献信息并提供查询借阅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采购、分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974706"/>
              </w:rPr>
            </w:pPr>
            <w:r>
              <w:rPr>
                <w:rFonts w:ascii="仿宋_GB2312" w:hAnsi="仿宋_GB2312" w:eastAsia="仿宋_GB2312"/>
              </w:rPr>
              <w:t>采购和补充新书及数字资源，充实馆藏，建立科学、完整的藏书体系，开展文献资料的采购协调，对馆图书进行验收、登记、分类、标引、编目、加工，为文献的流通借阅作必要的准备。古籍和地方文献的征集、加工、典藏、保护、修复、开发利用并为读者提供古籍、地方文献的阅览、咨询服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法第二条、第六条、第四十一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有一定的采购量，能按照国家标准分类、编目。能征集一定数量的地方文献，现有古籍得到有效地保护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采编部  </w:t>
            </w:r>
            <w:r>
              <w:rPr>
                <w:rFonts w:eastAsia="仿宋_GB2312" w:ascii="仿宋_GB2312" w:hAnsi="仿宋_GB2312"/>
              </w:rPr>
              <w:t>510089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数字资源与信息技术部 </w:t>
            </w:r>
            <w:r>
              <w:rPr>
                <w:rFonts w:eastAsia="仿宋_GB2312" w:ascii="仿宋_GB2312" w:hAnsi="仿宋_GB2312"/>
              </w:rPr>
              <w:t>551053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普通图书工作流程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订单环节（书目信息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订单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查重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供应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供货单）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——验收环节（预审，不合格退书，合格加工）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加工环节（粘贴书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条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标签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塑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盖馆藏章）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编目环节（采用国图数据标准，审校后交送中央库）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标签注册环节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294640" cy="10414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344" r="-1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送书环节（各窗口送书，签收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方文献工作流程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地方文献——物理加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数据加工——审校交送特藏部——挑选地方文献移交数字资源与信息技术部进行数字化——为读者提供阅览、咨询服务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古籍工作流程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查——征集——保护（定期查看、通风）——开发利用（举办古籍展览、活动）。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974706"/>
              </w:rPr>
            </w:pPr>
            <w:r>
              <w:rPr>
                <w:rFonts w:eastAsia="仿宋_GB2312" w:ascii="仿宋_GB2312" w:hAnsi="仿宋_GB2312"/>
                <w:color w:val="97470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974706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7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连续出版物订购、收藏、管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续出版物的收藏、管理和开发利用。对到馆期刊进行验收登记、上架陈列、整理装订、标引编目、目录组织及典藏管理；组织期刊的流通工作，编制有关专题、主题、期刊目录索引和文摘、汇编、通报等二三次文献，最大限度地开发各种信息资源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馆法第二条、第三十三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每年征订一定数量的报刊杂志，有序的陈列上架。有效的服务读者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报刊部 </w:t>
            </w:r>
            <w:r>
              <w:rPr>
                <w:rFonts w:eastAsia="仿宋_GB2312" w:ascii="仿宋_GB2312" w:hAnsi="仿宋_GB2312"/>
                <w:color w:val="000000"/>
              </w:rPr>
              <w:t>510536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连续出版物流通流程：</w:t>
            </w:r>
          </w:p>
          <w:p>
            <w:pPr>
              <w:pStyle w:val="Contents1"/>
              <w:rPr>
                <w:rFonts w:cs="Times New Roma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</w:rPr>
              <w:t>邮局订购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</w:rPr>
              <w:t>记到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</w:rPr>
              <w:t>上架阅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</w:rPr>
              <w:t>下架装订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</w:rPr>
              <w:t>编目入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</w:rPr>
              <w:t>流通借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1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图书借阅服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馆藏图书文献的借阅服务，宣传推荐图书，指导读者使用书目索引和工具书，解答读者的咨询，开展课题查询、定题服务等业务工作。负责分馆与图书流通点的建设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馆法第二条、第三十三条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足公民基本的文化需求，热情周到的服务读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儿馆</w:t>
            </w:r>
            <w:r>
              <w:rPr>
                <w:rFonts w:eastAsia="仿宋_GB2312" w:ascii="仿宋_GB2312" w:hAnsi="仿宋_GB2312"/>
              </w:rPr>
              <w:t>5105361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借部</w:t>
            </w:r>
            <w:r>
              <w:rPr>
                <w:rFonts w:eastAsia="仿宋_GB2312" w:ascii="仿宋_GB2312" w:hAnsi="仿宋_GB2312"/>
              </w:rPr>
              <w:t>5105365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儿借阅部</w:t>
            </w:r>
            <w:r>
              <w:rPr>
                <w:rFonts w:eastAsia="仿宋_GB2312" w:ascii="仿宋_GB2312" w:hAnsi="仿宋_GB2312"/>
              </w:rPr>
              <w:t>5105363</w:t>
            </w:r>
          </w:p>
          <w:p>
            <w:pPr>
              <w:pStyle w:val="Contents1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图书流通流程：</w:t>
            </w:r>
          </w:p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上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借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还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归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读者办证办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自助办证：年满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周岁，持第二代有效身份证，到自助办证机办理。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人工办证：持本人有效身份证（或户口页）原件及一张复印件（存档），一张一寸免冠照片，在办证处填写《枣庄市图书馆“读书发展卡”申办表》后即可办理。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同一类型借阅证，每人限办一张，免费办理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37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年儿童阅读指导与社会教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面向少年儿童、老年人、残疾人等特殊群体的阅读指导和社会教育活动，并为学校有关课外活动提供支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法第三十四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足青少年儿童等特殊群体的阅读需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儿借阅</w:t>
            </w:r>
            <w:r>
              <w:rPr>
                <w:rFonts w:eastAsia="仿宋_GB2312" w:ascii="仿宋_GB2312" w:hAnsi="仿宋_GB2312"/>
              </w:rPr>
              <w:t>5105363</w:t>
            </w:r>
            <w:r>
              <w:rPr>
                <w:rFonts w:ascii="仿宋_GB2312" w:hAnsi="仿宋_GB2312" w:eastAsia="仿宋_GB2312"/>
              </w:rPr>
              <w:t>、亲子阅览</w:t>
            </w:r>
            <w:r>
              <w:rPr>
                <w:rFonts w:eastAsia="仿宋_GB2312" w:ascii="仿宋_GB2312" w:hAnsi="仿宋_GB2312"/>
              </w:rPr>
              <w:t>5105368</w:t>
            </w:r>
            <w:r>
              <w:rPr>
                <w:rFonts w:ascii="仿宋_GB2312" w:hAnsi="仿宋_GB2312" w:eastAsia="仿宋_GB2312"/>
              </w:rPr>
              <w:t>、少儿馆</w:t>
            </w:r>
            <w:r>
              <w:rPr>
                <w:rFonts w:eastAsia="仿宋_GB2312" w:ascii="仿宋_GB2312" w:hAnsi="仿宋_GB2312"/>
              </w:rPr>
              <w:t>510536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</w:t>
            </w:r>
          </w:p>
        </w:tc>
      </w:tr>
      <w:tr>
        <w:trPr>
          <w:trHeight w:val="22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推动引导服务全民阅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做好全市总分馆、农家书屋建设，推动引导服务全民阅读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馆法第三条，第三十一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建设一定数量的分馆与农家书屋，引导全民阅读符合社会主义</w:t>
            </w:r>
            <w:r>
              <w:rPr>
                <w:rFonts w:ascii="仿宋_GB2312" w:hAnsi="仿宋_GB2312" w:eastAsia="仿宋_GB2312"/>
                <w:lang w:eastAsia="zh-CN"/>
              </w:rPr>
              <w:t>核心</w:t>
            </w:r>
            <w:r>
              <w:rPr>
                <w:rFonts w:ascii="仿宋_GB2312" w:hAnsi="仿宋_GB2312" w:eastAsia="仿宋_GB2312"/>
              </w:rPr>
              <w:t>价值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活动部</w:t>
            </w:r>
            <w:r>
              <w:rPr>
                <w:rFonts w:eastAsia="仿宋_GB2312" w:ascii="仿宋_GB2312" w:hAnsi="仿宋_GB2312"/>
                <w:color w:val="000000"/>
              </w:rPr>
              <w:t>51053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图书馆学情报学等相关学科的研究与辅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市各类型图书馆的业务辅导和业务培训工作；开展图书馆学、情报学及相关专业的学术研究；广泛开展馆际交流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馆法第十三条、第三十条、第四十八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从业人员参加国图、省图等开展的业务培训，积极进行业务研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辅导部</w:t>
            </w:r>
            <w:r>
              <w:rPr>
                <w:rFonts w:eastAsia="仿宋_GB2312" w:ascii="仿宋_GB2312" w:hAnsi="仿宋_GB2312"/>
                <w:color w:val="000000"/>
              </w:rPr>
              <w:t>527126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开展读者活动与教育，传承发展社会主义先进文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开展阅读推广、读者活动和读者培训工作；举办讲座、展览、社会活动等，发展并利用尼山书院，做好中华优秀传统文化的传承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图书馆法第三条、第三十六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举办一定数量的讲座、</w:t>
            </w:r>
            <w:r>
              <w:rPr>
                <w:rFonts w:ascii="仿宋_GB2312" w:hAnsi="仿宋_GB2312" w:eastAsia="仿宋_GB2312"/>
                <w:color w:val="000000"/>
              </w:rPr>
              <w:t>展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活动部</w:t>
            </w:r>
            <w:r>
              <w:rPr>
                <w:rFonts w:eastAsia="仿宋_GB2312" w:ascii="仿宋_GB2312" w:hAnsi="仿宋_GB2312"/>
                <w:color w:val="000000"/>
              </w:rPr>
              <w:t>51053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长期</w:t>
            </w:r>
          </w:p>
        </w:tc>
      </w:tr>
      <w:tr>
        <w:trPr>
          <w:trHeight w:val="1039" w:hRule="atLeast"/>
        </w:trPr>
        <w:tc>
          <w:tcPr>
            <w:tcW w:w="144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4:00Z</dcterms:created>
  <dc:creator>User</dc:creator>
  <dc:description/>
  <dc:language>en-US</dc:language>
  <cp:lastModifiedBy>user</cp:lastModifiedBy>
  <dcterms:modified xsi:type="dcterms:W3CDTF">2024-06-19T14:49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