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10"/>
          <w:szCs w:val="10"/>
        </w:rPr>
      </w:pPr>
      <w:r>
        <w:rPr>
          <w:rFonts w:ascii="仿宋;宋体" w:hAnsi="仿宋;宋体" w:cs="仿宋;宋体" w:eastAsia="仿宋;宋体"/>
          <w:b/>
          <w:sz w:val="10"/>
          <w:szCs w:val="10"/>
        </w:rPr>
        <w:t>市文广新局党务公开目录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93"/>
        <w:gridCol w:w="1883"/>
        <w:gridCol w:w="1583"/>
        <w:gridCol w:w="857"/>
      </w:tblGrid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公开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公开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公开范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时限</w:t>
            </w:r>
          </w:p>
        </w:tc>
      </w:tr>
      <w:tr>
        <w:trPr>
          <w:trHeight w:val="10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落实党的路线、方针、政策和上级部门重大决策、重要部署、指示精神的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任期工作目标及完成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委中心组学习计划及落实情况   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干部培训计划及落实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党建工作计划及落实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组织设置、调整及换届选举情况  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培养考察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党员情况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收缴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会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领导班子职责分工情况    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生活会制度及执行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述职述廉、民主测评情况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2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干部选拔、任用及管理情况  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干部职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评先选优、表彰、奖惩情况 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干部职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监督制度及执行情况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执行廉洁自律规定、落实党风廉政责任制情况     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监督制度落实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治和预防腐败体系建设情况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风险一级风险点防范管理情况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公务用车改革和厉行节约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干部职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干部违法乱纪处理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集体、先进工作者评比情况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干部职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困难村工作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公开领导小组组成情况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和党员为民服务承诺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困难党员、群众解决实际困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来信来访、排查化解矛盾纠纷，办理涉及党员、群众切身利益重要事项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、网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3:00Z</dcterms:created>
  <dc:creator>微软用户</dc:creator>
  <dc:description/>
  <cp:keywords/>
  <dc:language>en-US</dc:language>
  <cp:lastModifiedBy>微软用户</cp:lastModifiedBy>
  <dcterms:modified xsi:type="dcterms:W3CDTF">2011-09-16T01:33:00Z</dcterms:modified>
  <cp:revision>1</cp:revision>
  <dc:subject/>
  <dc:title/>
</cp:coreProperties>
</file>